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GLI </w:t>
      </w:r>
      <w:r>
        <w:rPr>
          <w:b/>
          <w:i/>
          <w:color w:val="FF0000"/>
          <w:sz w:val="32"/>
          <w:szCs w:val="32"/>
        </w:rPr>
        <w:t>ESAMI DI CINTURA</w:t>
      </w:r>
      <w:r>
        <w:rPr>
          <w:color w:val="FF0000"/>
          <w:sz w:val="32"/>
          <w:szCs w:val="32"/>
        </w:rPr>
        <w:t xml:space="preserve"> SI TERRANNO NEL PALAFILPJK DI VIA MENTANA A SAVONA </w:t>
      </w:r>
      <w:r>
        <w:rPr>
          <w:b/>
          <w:color w:val="FF0000"/>
          <w:sz w:val="32"/>
          <w:szCs w:val="32"/>
        </w:rPr>
        <w:t>LATO SCHERM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OMENICA 14 DICEMBRE</w:t>
      </w:r>
    </w:p>
    <w:p>
      <w:pPr>
        <w:pStyle w:val="Normal"/>
        <w:jc w:val="center"/>
        <w:rPr/>
      </w:pPr>
      <w:r>
        <w:rPr>
          <w:sz w:val="28"/>
          <w:szCs w:val="28"/>
        </w:rPr>
        <w:t>CON IL SEGUENTE ORARI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RE 9.0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per coloro che prendo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iscia gialla,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tura bianco/gialla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RE 10.0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per coloro che prendo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tura gialla,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scia arancio,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ntura gialla/arancio,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cintura aranci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  <w:u w:val="single"/>
        </w:rPr>
        <w:t>ORE 11.0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per coloro che prendon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intura arancio/verde.</w:t>
      </w:r>
    </w:p>
    <w:p>
      <w:pPr>
        <w:pStyle w:val="Normal"/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intura verde,</w:t>
      </w:r>
    </w:p>
    <w:p>
      <w:pPr>
        <w:pStyle w:val="Normal"/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intura verde/blu,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ntura blu,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tura blu/marrone,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tura marrone,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tura marrone/ner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SEGNA NUOVE CINTURE NERE 1° DAN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corda che coloro che acquisiranno la cintura intera dovranno presentarsi con il tesserino (di plastica) della Società per l’aggiornamento.</w:t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Direzione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5:00Z</dcterms:created>
  <dc:creator>Walter Carlini</dc:creator>
  <dc:description/>
  <cp:keywords/>
  <dc:language>en-US</dc:language>
  <cp:lastModifiedBy>Raffaella</cp:lastModifiedBy>
  <dcterms:modified xsi:type="dcterms:W3CDTF">2008-11-26T11:05:00Z</dcterms:modified>
  <cp:revision>7</cp:revision>
  <dc:subject/>
  <dc:title>IMPORTANTE</dc:title>
</cp:coreProperties>
</file>