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ESAMI DI CINTURA del 14 dicembre 2008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284" w:right="510" w:gutter="0" w:header="0" w:top="28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E 9.00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55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440"/>
        <w:gridCol w:w="1760"/>
      </w:tblGrid>
      <w:tr>
        <w:trPr>
          <w:trHeight w:val="31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MINATIV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GRADO PALESTR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INTURA da acquisire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GENTA Valent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RETTA Lor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. 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TOLOTTI Andre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NGERO Carlot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VERO Matte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IANO Aless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IANO Jacop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NTI Frances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TIGLIA Piet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. 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LI Noe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ANTUONI An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ENTINO Giulio P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GNO Frances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INO Lorenz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. 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RENTINO Gia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RERO Fabi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RERO Frances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UMARA Matt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ACIARI Mart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ACIARI Matte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RO Em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RONE Giul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LAVERI Stev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KA L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AGNA Camil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NO Nic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IA Davi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ENA Dar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GLIA Miche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AMARA Riccard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TORINO Danie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ONE Silv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PETUA Stefa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PETUA Vivi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A Matte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. 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PPO Alicia Mar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PPO Frances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TIRICI Alexand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CCA Stefa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RI Samue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NEO Kar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LLIO Milton Roc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OLA Frances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ELLARO Andre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NINO Er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GIALLA</w:t>
            </w:r>
          </w:p>
        </w:tc>
      </w:tr>
    </w:tbl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E 10.00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55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440"/>
        <w:gridCol w:w="1760"/>
      </w:tblGrid>
      <w:tr>
        <w:trPr>
          <w:trHeight w:val="31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MINATIV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GRADO PALESTR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INTURA da acquisire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TENGO Andre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TENGO Ange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TRAMI Gianmar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TO Al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. Aranc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NFIGLIO Gian Lu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NIFACINO Fran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IANO Giul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I Manu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SCAGLIA Fabi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r. Arancio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PUCCIO Sa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TA An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. Aranc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TA Federi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r. Arancio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TA Giovan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ialla/Arancio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ORENZI Simo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 BISCEGLIE Lorenz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RERO Davi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MANO Mar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MANO Sa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LLINI Thom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LAVERI Kev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800080"/>
                <w:sz w:val="16"/>
                <w:szCs w:val="16"/>
              </w:rPr>
            </w:pPr>
            <w:r>
              <w:rPr>
                <w:rFonts w:cs="Arial"/>
                <w:color w:val="800080"/>
                <w:sz w:val="16"/>
                <w:szCs w:val="16"/>
              </w:rPr>
              <w:t>KOLAVERI Lej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MPANI Mar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MPANI Veron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. Aranc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URENZA Emanue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URIA Simo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ialla/Arancio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RENZETTI Edoard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FREDI Mo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. Aranc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I Alessand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DO Giul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ENO Andre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800080"/>
                <w:sz w:val="16"/>
                <w:szCs w:val="16"/>
              </w:rPr>
            </w:pPr>
            <w:r>
              <w:rPr>
                <w:rFonts w:cs="Arial"/>
                <w:color w:val="800080"/>
                <w:sz w:val="16"/>
                <w:szCs w:val="16"/>
              </w:rPr>
              <w:t>MORETTI Pa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ETTO Mart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iscia 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800080"/>
                <w:sz w:val="16"/>
                <w:szCs w:val="16"/>
              </w:rPr>
            </w:pPr>
            <w:r>
              <w:rPr>
                <w:rFonts w:cs="Arial"/>
                <w:color w:val="800080"/>
                <w:sz w:val="16"/>
                <w:szCs w:val="16"/>
              </w:rPr>
              <w:t>MURETTO Mile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800080"/>
                <w:sz w:val="16"/>
                <w:szCs w:val="16"/>
              </w:rPr>
            </w:pPr>
            <w:r>
              <w:rPr>
                <w:rFonts w:cs="Arial"/>
                <w:color w:val="800080"/>
                <w:sz w:val="16"/>
                <w:szCs w:val="16"/>
              </w:rPr>
              <w:t>NOLI Chia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TOMANO Giul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. Aranc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ODI Federi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ialla/Arancio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NI Gre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. Aranc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GIBOVE Ga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GIBOVE Matt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CU Lorenz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O An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RI Rober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DITO Mar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/ARANCIO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SALLO Lin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/Gi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O Alessand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LL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RE 11.00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56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0"/>
        <w:gridCol w:w="1400"/>
        <w:gridCol w:w="40"/>
        <w:gridCol w:w="1720"/>
        <w:gridCol w:w="40"/>
      </w:tblGrid>
      <w:tr>
        <w:trPr>
          <w:trHeight w:val="31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MINATIV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GRADO PALESTR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INTURA da acquisir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VEGNU' Gai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erde/Blu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U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TO Mart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/VERDE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RSI Federic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d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U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CCO Valenti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u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RONE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NO Edoard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d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DE/BLU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I Christia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/VERDE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SCAGLIA Corrad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/VERDE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CO Mariateres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rone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RONE/NERA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LORENZI David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rone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RONE/NERA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ROSA Noem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d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DE/BLU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CIULLI Matte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DE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DDUCCI Sar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u/Marron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RONE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DDUCCI Stefan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rone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RONE/NERA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HOUBRIOUEN Mohame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/VERDE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GNA Francesc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/VERDE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RENZI Dieg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lu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U/MARRONE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RI' Luc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/Verd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DE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LIS Jacop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/VERDE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ETTI Andre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/VERDE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IALDO Amede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erde/Blu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U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INI Gret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/Verd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DE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PPO Cesar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/VERDE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ERA' Michel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u/Marron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RONE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UCCA Carl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rone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RONE/NERA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O Moren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u/Marron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RONE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GUERSO Filipp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lu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U/MARRONE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GUERSO Nicol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/Verd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DE</w:t>
            </w:r>
          </w:p>
        </w:tc>
      </w:tr>
      <w:tr>
        <w:trPr>
          <w:trHeight w:val="22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NINO Giulia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ncio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45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43:00Z</dcterms:created>
  <dc:creator>Walter Carlini</dc:creator>
  <dc:description/>
  <cp:keywords/>
  <dc:language>en-US</dc:language>
  <cp:lastModifiedBy>Raffaella</cp:lastModifiedBy>
  <cp:lastPrinted>2007-12-05T15:04:00Z</cp:lastPrinted>
  <dcterms:modified xsi:type="dcterms:W3CDTF">2008-11-27T16:34:00Z</dcterms:modified>
  <cp:revision>8</cp:revision>
  <dc:subject/>
  <dc:title>ESAMI DI CINTURA del 2 Giugno 2006</dc:title>
</cp:coreProperties>
</file>